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-1" w:hanging="0"/>
        <w:rPr>
          <w:sz w:val="24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67699161" r:id="rId2"/>
        </w:objec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 листопада 2016 року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утворення комісії щодо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розгляду заяв членів сімей загиблих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йськовослужбовців та інвалідів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виплату грошової компенсації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орядку виплати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I-II групи з числа військовослужбовців, які брали участь у зазначеній операції, та потребують поліпшення житлових умов, затвердженого постановою Кабінету Міністрів України від 19 жовтня 2016 року №719, керуючись ст.ст. 34, 59  Закону України "Про місцеве самоврядування в Україні", виконавчий комітет міської ради  ВИРІШИВ:</w:t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щодо розгляду заяв членів сімей загиблих військовослужбовців про виплату грошової компенс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щодо розгляду заяв членів сімей загиблих військовослужбовців про виплату грошової компенсації згідно з додат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>Затвердити Положення про комісію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щодо розгляду заяв членів сімей загиблих військовослужбовців про виплату грошової компенсації, що додається.</w:t>
      </w:r>
    </w:p>
    <w:p>
      <w:pPr>
        <w:pStyle w:val="Style12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 виконавчих органів міської ради Могильного О.О.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>О. Бондаре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управління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г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ахисту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,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сім'ї т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ади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1 при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іської ради - 1 при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, торгівлі, інвестицій та комунального майна міської ради - 1 при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житлово-комунального господарства, благоустрою, охорони навколишнього природного середовища та інфраструктури міської ради -           1 при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відділ земельних відносин міської ради - 1 при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міської ради - 1 при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апарату міської ради - архітектор міста - 1 при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"Учасники антитерористичної операції Новгород-Сіверщини"- 1 прим.</w:t>
      </w:r>
      <w:r>
        <w:br w:type="page"/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рішення виконавчого комітету Новгород-Сіверської міської ради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листопада 2016 року № 1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омісію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щодо розгляду заяв членів сімей загиблих військовослужбовц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виплату грошової компен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Комісі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щодо розгляду заяв членів сімей загиблих військовослужбовців про виплату грошової компенсації</w:t>
      </w:r>
      <w:r>
        <w:rPr>
          <w:color w:val="000000"/>
          <w:sz w:val="28"/>
          <w:szCs w:val="28"/>
          <w:lang w:val="uk-UA"/>
        </w:rPr>
        <w:t xml:space="preserve"> (далі - комісія) є </w:t>
      </w:r>
      <w:r>
        <w:rPr>
          <w:sz w:val="28"/>
          <w:szCs w:val="28"/>
          <w:lang w:val="uk-UA"/>
        </w:rPr>
        <w:t xml:space="preserve">постійно діючим дорадчим </w:t>
      </w:r>
      <w:r>
        <w:rPr>
          <w:color w:val="000000"/>
          <w:sz w:val="28"/>
          <w:szCs w:val="28"/>
          <w:lang w:val="uk-UA"/>
        </w:rPr>
        <w:t xml:space="preserve">органом, що утворюється </w:t>
      </w:r>
      <w:r>
        <w:rPr>
          <w:sz w:val="28"/>
          <w:szCs w:val="28"/>
          <w:lang w:val="uk-UA"/>
        </w:rPr>
        <w:t>виконавчим комітетом міської ради для прийняття рішень про призначення або відмову в призначенні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 (далі - загиблий військовослужбовець), а також інвалідам I-II групи з числа військовослужбовців, які брали участь у зазначеній операції, та потребують поліпшення житлових умов (далі - грошова компенсація), та перебувають на обліку за місцем проживання як такі, що потребують поліпшення житлових умов відповідно до норм Житлового кодексу Української РСР (далі - квартирний облік), та на обліку в Єдиному державному автоматизованому реєстрі осіб, які мають право на пільги (далі - Реєстр), а також визначення розміру грошової компенс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bookmarkStart w:id="0" w:name="571"/>
      <w:bookmarkEnd w:id="0"/>
      <w:r>
        <w:rPr>
          <w:color w:val="000000"/>
          <w:sz w:val="28"/>
          <w:szCs w:val="28"/>
          <w:lang w:val="uk-UA"/>
        </w:rPr>
        <w:t xml:space="preserve">2. Комісія у своїй діяльності керується Конституцією України, Цивільним кодексом України, </w:t>
      </w:r>
      <w:r>
        <w:rPr>
          <w:sz w:val="28"/>
          <w:szCs w:val="28"/>
          <w:lang w:val="uk-UA"/>
        </w:rPr>
        <w:t>Житловим кодексом Української РСР,</w:t>
      </w:r>
      <w:r>
        <w:rPr>
          <w:color w:val="000000"/>
          <w:sz w:val="28"/>
          <w:szCs w:val="28"/>
          <w:lang w:val="uk-UA"/>
        </w:rPr>
        <w:t xml:space="preserve"> Законами України "Про місцеве самоврядування в Україні", "Про статус ветеранів війни, гарантії їх соціального захисту", </w:t>
      </w:r>
      <w:r>
        <w:rPr>
          <w:sz w:val="28"/>
          <w:szCs w:val="28"/>
          <w:lang w:val="uk-UA"/>
        </w:rPr>
        <w:t>постановою Кабінету Міністрів України від 19 жовтня 2016 року №719 "Питання забезпечення житлом сімей загиблих військовослужбовців, які брали безпосередню участь в антитерористичній операції, а також інвалідів I-II групи з числа військовослужбовців, які брали участь у зазначеній операції, та потребують поліпшення житлових умов", іншими нормативно-правовими актами</w:t>
      </w:r>
      <w:r>
        <w:rPr>
          <w:color w:val="000000"/>
          <w:sz w:val="28"/>
          <w:szCs w:val="28"/>
          <w:lang w:val="uk-UA"/>
        </w:rPr>
        <w:t>, а також положенням про не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о повноважень комісії належи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одань органів соціального захисту населення про виплату грошової компенсації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перевірка наявності в особи статусу члена сім’ї загиблого військовослужбовця та інвалід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атегорії особи як члена сім’ї загиблого військовослужбовц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складу сім’ї інвалід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явності документів про взяття на квартирний облік членів сім’ї загиблого військовослужбовця та інвалід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акту спільного або роздільного проживання членів сім’ї загиблого військовослужбовця, які мають право на грошову компенсацію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призначення або відмову в призначенні грошової компенсації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озміру грошової компенс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місію очолює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може мати заступника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5. Основною організаційною формою діяльності комісії є її засідання, які проводяться у разі потреби, але не пізніше, ніж протягом п'яти робочих днів з дня надходження подання </w:t>
      </w:r>
      <w:r>
        <w:rPr>
          <w:sz w:val="28"/>
          <w:szCs w:val="28"/>
          <w:lang w:val="uk-UA"/>
        </w:rPr>
        <w:t>органу соціального захисту населення про виплату грошової компенс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bookmarkStart w:id="1" w:name="598"/>
      <w:bookmarkEnd w:id="1"/>
      <w:r>
        <w:rPr>
          <w:color w:val="000000"/>
          <w:sz w:val="28"/>
          <w:szCs w:val="28"/>
          <w:lang w:val="uk-UA"/>
        </w:rPr>
        <w:t>Засідання комісії є правоможним, якщо на ньому присутні не менш як половина загальної кількості її членів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проведення засідання комісії складається протокол, який підписується секретарем комісії та головуючим на засіданні комісії.</w:t>
      </w:r>
    </w:p>
    <w:p>
      <w:pPr>
        <w:pStyle w:val="Normal"/>
        <w:ind w:firstLine="705"/>
        <w:jc w:val="both"/>
        <w:rPr/>
      </w:pPr>
      <w:bookmarkStart w:id="2" w:name="599"/>
      <w:bookmarkEnd w:id="2"/>
      <w:r>
        <w:rPr>
          <w:color w:val="000000"/>
          <w:sz w:val="28"/>
          <w:szCs w:val="28"/>
          <w:lang w:val="uk-UA"/>
        </w:rPr>
        <w:t xml:space="preserve">Розгляд питання </w:t>
      </w:r>
      <w:r>
        <w:rPr>
          <w:sz w:val="28"/>
          <w:szCs w:val="28"/>
          <w:lang w:val="uk-UA"/>
        </w:rPr>
        <w:t>про виплату грошової компенсації та прийняття рішення про призначення або відмову в призначенні грошової компенсації відбувається в присутності заявника, його законного представника чи уповноваженої особ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такого клопотання та неявки зазначених осіб розгляд відповідного питання переноситься на наступне засідання комісії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у засіданнях комісії можуть запрошуватися представники підприємств, установ, організацій, а також громадяни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шення комісії підписується головою комісії, а у разі його відсутності - заступником голови комісії, та скріплюється печаткою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У рішенні комісії зазначаю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та по батькові зая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та по батькові законного представника чи уповноваженої особи і документ, що підтверджує його повнова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лежність загиблого військовослужбовця або інваліда до військовослужбовців одного з військових формувань, визначених в абзаці восьмому пункту 1 статті 10 Закону України "Про статус ветеранів війни, гарантії їх соціального захисту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спільного або роздільного проживання із заявником неповнолітніх та малолітніх дітей загиблого військовослужбовц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і категорія зая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’ї інваліда, на яких нараховується грошова компенсація із зазначенням родинного зв’язку із заяв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іб із членів сім’ї загиблого військовослужбовця за однією категорією, на яких нараховується грошова компенсація із зазначенням родинного зв’язку із загиблим військовослужбовц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факт перебування заявника на квартирному обліку з урахуванням неповнолітніх дітей, які є членами сім’ї загиблого військовослужбовця та на яких не поширюється вимога щодо обов’язкового перебування на квартирному облі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те, чи надавалося раніше заявнику житло або грошова компенсація як члену сім’ї загиблого військовослужбовця або інвалі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про те, чи надавалося раніше комусь із членів однієї сім’ї загиблого військовослужбовця житло або грошова компенс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</w:t>
      </w:r>
      <w:r>
        <w:rPr>
          <w:color w:val="000000"/>
          <w:sz w:val="28"/>
          <w:szCs w:val="28"/>
          <w:lang w:val="uk-UA"/>
        </w:rPr>
        <w:t>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рганізаційне забезпечення діяльності комісії здійснюється</w:t>
      </w:r>
      <w:r>
        <w:rPr>
          <w:sz w:val="28"/>
          <w:szCs w:val="28"/>
          <w:lang w:val="uk-UA"/>
        </w:rPr>
        <w:t xml:space="preserve"> управлінням соціального захисту населення, сім'ї та праці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комітету Новгород-Сіверської міської ради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листопада 2016 року № 1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місі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щодо розгляду заяв членів сімей загиблих військовослужбовц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виплату грошової компен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283"/>
        <w:gridCol w:w="63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 коміс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міської ради.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shd w:fill="FFFFFF" w:val="clear"/>
                <w:lang w:val="uk-UA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персоніфікованого обліку пільгових категорій громадян управління соціального захисту населення, сім'ї та праці міської ради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i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iCs/>
                <w:sz w:val="28"/>
                <w:szCs w:val="28"/>
                <w:shd w:fill="FFFFFF" w:val="clear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iCs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shd w:fill="FFFFFF" w:val="clear"/>
                <w:lang w:val="uk-UA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начальника управління - начальник відділу персоніфікованого обліку пільгових категорій громадян управління соціального захисту населення, сім'ї та праці міської ради</w:t>
            </w:r>
            <w:r>
              <w:rPr>
                <w:iCs/>
                <w:sz w:val="28"/>
                <w:szCs w:val="28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іської ради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, торгівлі, інвестицій та комунального майна міської ради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житлово-комунального господарства, благоустрою, охорони навколишнього природного середовища та інфраструктури міської ради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емельних відносин міської ради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парату міської ради - архітектор міста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"Учасники антитерористичної операції Новгород-Сіверщини" (за 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3:00Z</dcterms:created>
  <dc:creator>х</dc:creator>
  <dc:description/>
  <cp:keywords/>
  <dc:language>en-US</dc:language>
  <cp:lastModifiedBy>User</cp:lastModifiedBy>
  <cp:lastPrinted>2016-11-10T09:18:00Z</cp:lastPrinted>
  <dcterms:modified xsi:type="dcterms:W3CDTF">2016-11-15T10:43:00Z</dcterms:modified>
  <cp:revision>7</cp:revision>
  <dc:subject/>
  <dc:title> </dc:title>
</cp:coreProperties>
</file>